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1_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COMMAND LIST P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 ROUTES -- There may be times a NodeOp will want to mod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value  of a route to a given node.  If  for network management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nts to isolate one  network from another as  far  as  preventing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ODES  broadcasts  from  intermingling,  the  locked  routes  techniq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over the locked nodes procedure.   If one wants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 node  to  be known,  then a combination  of  nodes and routes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.  The locked routes 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PORT [LOCKED NODECALLSIGN] + PATH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the route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PORT [LOCKED NODECALLSIGN]  - PATH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cess  of  locking  routes or nodes as  explained  here 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ng."   Perming  is normally done when it is necessary to IMPROV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 The most common example of perming is when reliable neighb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PATH QUALITY values set HIGHER than the value listed in Parame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S locking command is used for this situation.     If the NODES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ere to be used, then  the  neighbor would  remain in the NODE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be broadcast into the network  even if that neighbor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early days of networking,  it was discovered many areas we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s of enhanced VHF propagation.   When this occurred,  dista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ddenly be heard by local nodes.     The  dynamic  routing 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 would be tricked into thinking these were new local nodes and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istence accordingly.   A short while later when  condition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he network would be confused.   It would take  several  hour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outing to be restored.   During this period, users would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e unsuccessful in connecting to distant nodes since the "correct" pa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olutions to  this problem were proposed.   The techniqu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zed in 1988 by Doug Everitt, N5DUB (then editor of The NODE) beg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adopted.  Doug recommended the radio path quality parameter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value lower than the standard  "192"  typically seen  for VHF radio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recommended values for parameter 2 be in the range of 40 - 80.   The No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determine who his reliable neighbors were.    The neighbor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 to a "standard value" of "192"  by use  of  the  SYSOP  ROUTES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Reliable Neighbors" routing,  this technique solved network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 by periods  of temporarily  enhanced propagation.    Here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  New nodes seen as  neighbors are  automatically assigned a radi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 value  below the broadcast parameter cut-off value.    Sinc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 node is  not  rebroadcast  into  the  network,  circuit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disturbed.  While application of this technique applies mainly to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 networks,  under some   circumstances it also  may be used with 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 and, isolated LA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iable neighbo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y look like this:                        SYSOP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RA:XE2FE-1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BISBEE:WA7KYT-1 192 24!                      R 0 WA7KYT-1 +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OG:KA7TXS-2 192 16!                         R 0 KA7TXS-2 +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LMN:AK7Z-1 192 34!                           R 0 AK7Z-1 +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OGAL:XE2SOC-5 192 5!                        R 0 XE2SOC-5 +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VA:N7OO-1 10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not a propagation node,  SVA is automatically  defaulted to the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Parameter 2 because the path to it is better via BISBEE.    Th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 of BISBEE,  NOG,  LMN  and NOGAL are permed to "192" as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locking symbol.    A by-product of this technique is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assurance  the nodes with exclamation  points and  showing 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than  "0"  are solid routes.   The node  default value  of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throughout the system.  The exact value ca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 of the greatest number of hops a distant  node propagates i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.   The default in the  SET210  utility is "100" which is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a LOCKED ROUTE for a neighbor that has f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5:N7OO-2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Z:N7OO-3 245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ZSE:N7OO-10 245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CONF:N7OO-5 24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VA:N7OO-1 24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VALAN:N7OO-4 245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#SVA6M:N7OO-6 245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N7DZH-5 192 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is  example, HELIO has suffered a power failure and failed. 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of time  as determined  by the combination  of SVA5's  NODES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 parameter 6,  and Obsolescence counter,  parameter 4, 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  will  ordinarily  go away.  However in this case, HELIO:N7DZH-5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d  into SVA5's  ROUTES  as a reliable neighbor.   This can be readi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observing the path quality  value has been fixed at 192 as evid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 point  symbol.   By noting the  "0"  in the "number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"  column,  we  know  this  is  a  useless  route.   If  and  when  H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back, it's  "destination routes column"  will  show a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ELIO node has not been  permed into the routes table of SVA5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ocking  command and  thus will not be propagated  during  nod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it  comes  back  on the air again.     With TNPlus, the alias HEL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SVA5's routes  list until decremented out of the routes table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ime  it  automatically reverts to the node call-sign,  N7DZH-5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LOCKING COMMANDS  -   With the  introduction  of  version  2.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network management and node security  has been  added  with the new 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 3 locking commands.  These commands apply to both user or node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ast,  networks had little  protection from those that woul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nodes into the system.   Neither was there recourse, short of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node, of preventing unwanted users from accessing the system.  The 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 3 locking commands are designed to alleviate this situation.  R 2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 specific callsign, or callsign + SSID.   Forma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0 and R 1 locking commands, but in this case:  R 2 CALLSIGN SSID +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for SPECIFIC node/user call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:   R 2 W1XXX + 0  or, R 2 W1XXX-5 +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: R 2 W1XXX - 0  or, R 2 W1XXX-5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R 2  application might be to  filter  out a certain SSID from a ser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SID's.   This would block the  designated callsign - SSID,  bu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lsign with dissimilar  SSID's to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3 locking command controls a designated callsign plus ALL SS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W1XXX-5 and all SSID combinations:    R 3 W1XXX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ck W1XXX-5 and all SSID combinations:  R 3 W1XXX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cked,  W1XXX is  barred from connecting TO the node,  regardl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NY SSID is used.   Callsigns  designated in either of  R 2 or R 3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in the node's Heard or ROUTES listings.  Attempt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ed callsign by a user from the node will be ignored. 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locked,  if presently in the routes table, it will  remain  conn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decremented to  "0"  by the Obsolescence Count Initializer, parame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CONNECTED  user be locked,  the lock will not be effectiv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disconnected.  Attempts by the user to reconnec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 2  and  R 3   locking commands  are also  effective  o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, some of which depends whether the Callsign Validation Parame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 - This is the big panic button.   When  a PC based node goes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minates  the  network  with "garbage nodes and symbols," one ca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 table  by typing RESET.   This  not  only  wipes the NODES and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 it  also  wipes  the  softcoded  INFO section.   Stations conn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through the node at the time of the RESET will be disconnecte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ype "RE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10 seconds  following  the RESET command,  the node  will broadca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  Since knowledge of  previous neighbors and  permed rou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this broadcast should not create confusion to the network.   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roduce itself to it's neighbors.   However, the NodeOp should tak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restore reliable neighbor routings and INFO mess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